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землях неразграниченной государственной собственности и части 4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Востря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а газового хозяйства – Сооружение: «Подземный и надземный газопровод высокого давления», кадастровый номер 50:28:0060201:2851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9:14:00Z</cp:lastPrinted>
  <dcterms:modified xsi:type="dcterms:W3CDTF">2023-08-16T16:15:00Z</dcterms:modified>
  <cp:revision>51</cp:revision>
  <dc:subject/>
  <dc:title/>
</cp:coreProperties>
</file>